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消奎屯市一水厂地下水源保护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技术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就《</w:t>
      </w:r>
      <w:r>
        <w:rPr>
          <w:rFonts w:ascii="Times New Roman" w:hAnsi="Times New Roman" w:cs="仿宋_GB2312" w:eastAsia="仿宋_GB2312"/>
          <w:sz w:val="32"/>
          <w:szCs w:val="32"/>
        </w:rPr>
        <w:t>取消奎屯市一水厂地下水源保护区可行性技术报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有关情况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国标黑体;黑体" w:hAnsi="国标黑体;黑体" w:eastAsia="国标黑体;黑体" w:cs="国标黑体;黑体"/>
          <w:kern w:val="2"/>
          <w:sz w:val="32"/>
          <w:szCs w:val="32"/>
          <w:lang w:val="en-US" w:eastAsia="zh-CN" w:bidi="ar-SA"/>
        </w:rPr>
      </w:pPr>
      <w:r>
        <w:rPr>
          <w:rFonts w:ascii="国标黑体;黑体" w:hAnsi="国标黑体;黑体" w:cs="国标黑体;黑体" w:eastAsia="国标黑体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可行性技术报告</w:t>
      </w:r>
      <w:r>
        <w:rPr>
          <w:rFonts w:ascii="国标黑体;黑体" w:hAnsi="国标黑体;黑体" w:cs="国标黑体;黑体" w:eastAsia="国标黑体;黑体"/>
          <w:kern w:val="2"/>
          <w:sz w:val="32"/>
          <w:szCs w:val="32"/>
          <w:lang w:val="en-US" w:eastAsia="zh-CN" w:bidi="ar-SA"/>
        </w:rPr>
        <w:t>编制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因奎屯市地下水严重超采，一水厂地下水源地位于《关于印发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新疆地下水超采区划定报告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的通知》（新政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）划定的地下水禁采区内，依据《地下水管理条例》（国务院令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 xml:space="preserve">748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）第三十五条规定，应停止取用地下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由于一水厂地下水源地建成时间较早，随着城市近四十年的发展，周边逐渐建成居民生活设施、工业场地，属于城市建成区的一部分。因此水源地环境风险日益增大，且环境风险防控难度较大，饮用水源安全受到威胁。依据《新疆维吾尔自治区实施〈中华人民共和国水污染防治法〉办法》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施行）第三十一条规定，具备取消水源保护区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可行性技术报告</w:t>
      </w: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，奎屯市火车站街道向伊犁哈萨克自治州生态环境局奎屯市分局、奎屯市自然资源局、奎屯市住房和城乡建设局、奎屯市水利局发函征求意见建议，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均收到回函，对撤销一水厂保护区无意见，同日向奎屯市人民政府递交请示和四家单位的回函，最后形成</w:t>
      </w:r>
      <w:r>
        <w:rPr>
          <w:rFonts w:ascii="Times New Roman" w:hAnsi="Times New Roman" w:cs="仿宋_GB2312" w:eastAsia="仿宋_GB2312"/>
          <w:sz w:val="32"/>
          <w:szCs w:val="32"/>
        </w:rPr>
        <w:t>《取消奎屯市一水厂地下水源保护区可行性技术报告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23:00Z</dcterms:created>
  <dc:creator>ccdn</dc:creator>
  <dc:description/>
  <dc:language>en-US</dc:language>
  <cp:lastModifiedBy>  猪蹄少女讨厌咖啡</cp:lastModifiedBy>
  <cp:lastPrinted>2025-04-12T01:29:00Z</cp:lastPrinted>
  <dcterms:modified xsi:type="dcterms:W3CDTF">2025-04-14T08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D84425678A3D8DD1F867ADF604D4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0NzIzNmNlOTBhMjkzY2VkYjUzMTdlMmZlOGM3ZDkiLCJ1c2VySWQiOiIyMjYzNTA5OTgifQ==</vt:lpwstr>
  </property>
</Properties>
</file>