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eastAsia="zh-CN"/>
        </w:rPr>
        <w:t>关于《推动奎屯市餐饮业发展扶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eastAsia="zh-CN"/>
        </w:rPr>
        <w:t>（试行）</w:t>
      </w:r>
      <w:r>
        <w:rPr>
          <w:rFonts w:eastAsia="方正小标宋简体" w:cs="Times New Roman" w:ascii="Times New Roman" w:hAnsi="Times New Roman"/>
          <w:spacing w:val="0"/>
          <w:kern w:val="2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en-US" w:eastAsia="zh-CN"/>
        </w:rPr>
        <w:t>征求意见稿）</w:t>
      </w: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贯彻市委、市政府决策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稳定和扩大餐饮消费，促进餐饮业高质量发展，结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情况，认真梳理餐饮企业发展诉求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市商工局起草了《推动奎屯市餐饮业发展扶持办法（试行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》（以下简称《办法（试行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》），现将文件起草的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eastAsia="zh-CN"/>
        </w:rPr>
        <w:t>一、文件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年以来，按照党中央、国务院决策部署，为推动大规模设备更新和消费品以旧换新制定了一系列促消费、稳增长政策措施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市商工局从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月开始组织力量起草文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印发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奎屯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业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商贸旅游产业扶持办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山子经济技术开发区经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监局、财政局，奎屯市发改委、财政局、市监局、统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修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推动奎屯市餐饮业发展扶持办法（试行）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市商工局将征求意见稿发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山子经济技术开发区经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监局、财政局，奎屯市发改委、财政局、市监局、统计局、国投、城投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征求意见，反馈意见中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独山子经济技术开发区财政局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国投、城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市发改委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提出了修改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山子经济技术开发区经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监局，奎屯市统计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无意见。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市商工局将修改后的征求意见稿再次发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山子经济技术开发区经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监局、财政局，奎屯市发改委、财政局、市监局、统计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征求意见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独山子经济技术开发区财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市市监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提出了修改意见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独山子经济技术开发区经发局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市监局，奎屯市发改委、统计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该办法共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个章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是总则，明确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扶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资金使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明确规定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扶持对象；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明确规定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扶持条件；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明确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扶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项目和标准，主要扶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建特色餐饮聚集街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餐饮企业打造消费新场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类市场主体组织举办餐饮主题活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餐饮门店改造升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房屋租金减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升餐饮业服务水平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餐饮企业金融支持力度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申报程序及具体要求；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主要规定享受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扶持政策企业的监督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扶持资金的管理；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是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三、征求意见采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第一次征求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山子经济技术开发区经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监局，奎屯市统计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均无意见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独山子经济技术开发区财政局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国投、城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市发改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所提的修改意见已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第二次征求意见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独山子经济技术开发区经发局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市监局，奎屯市发改委、统计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均无意见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独山子经济技术开发区财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市市监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所提的修改意见已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奎屯市商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和工业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5:00Z</dcterms:created>
  <dc:creator>Administrator</dc:creator>
  <dc:description/>
  <dc:language>en-US</dc:language>
  <cp:lastModifiedBy>微信用户</cp:lastModifiedBy>
  <cp:lastPrinted>2022-08-25T13:21:00Z</cp:lastPrinted>
  <dcterms:modified xsi:type="dcterms:W3CDTF">2025-05-28T05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46E244BE74756B18F641AE81638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YzA1NTA0MTc2MDBkYTBiODM2ZWU4YzNmMTIwZjciLCJ1c2VySWQiOiIxMjQ2MjY1Njg5In0=</vt:lpwstr>
  </property>
</Properties>
</file>