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动奎屯市餐饮业发展扶持办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市委、市政府决策部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稳定和扩大餐饮消费，促进餐饮业高质量发展，结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情况，认真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展诉求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奖励办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办法所称扶持资金，是指专门用于支持奎屯市餐饮业营业额增长，培育餐饮商户做大做强的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扶持资金的使用和管理应当遵循公开透明、定向使用、强化引导、注重实效的原则，确保资金使用规范、安全和高效，重点支持餐饮业营业额、创新发展、特色品牌创建等方面有一定贡献的餐饮商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适用于在奎屯市及奎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子经济技术开发区（以下简称开发区）辖区内注册独立核算且符合本方案的餐饮商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扶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在我市及开发区注册登记、独立核算的餐饮商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具有奎屯本地独立法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财务管理制度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财务会计信息真实准确完整，法人信用、纳税信用和银行信用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经营业绩较好，具有较强的市场竞争力和可持续发展的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具有良好信誉，主动履行社会责任。年度内无安全、环保、质量事故和重大劳动保障违法行为等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选及扶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餐饮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色集“聚”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创建特色餐饮聚集街区。鼓励品质化、特色化、国际化餐饮聚集区培育建设和升级改造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创建的特色餐饮集聚街区需实现统一结算、统一管理、统一收银，街区入驻商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以上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符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按审定实际投资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运营企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一次性奖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消费新场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奎屯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设餐饮品牌中国首店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店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奎屯首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内、新疆知名餐饮品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并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该品牌在疆内外连锁店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，且在奎屯首次开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在本地结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营业额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以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能升规纳统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给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一次性奖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各类市场主体组织举办餐饮主题活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活动组织单位、专业服务机构、社交平台等市场主体，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奎屯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办有影响力、知名度和美誉度的餐饮主题活动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与商家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给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餐饮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提”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餐饮门店改造升级。支持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应绿色化、数字化、智能化趋势，开展门店改造升级，提升服务能级。对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奎屯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店改造升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限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年升规纳统并在次年营业额增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以上的，在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造升级后全年营业增速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以上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每家门店给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的一次性奖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持房屋租金减免，对于承租国有企业资产类经营用房的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（限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年升规纳统或已纳统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营业额增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年度租期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，租金减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；年度租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以上未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，租金减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符合条件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餐饮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奎屯市商务和工业信息化局申报提交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持提升餐饮业服务水平。鼓励餐饮商户、职业院校及培训机构开展餐饮相关培训，对积极开展餐饮行业相关技能培训（参与人数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以上）的专业酒店和餐饮培训机构，给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大对餐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商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融支持力度。引导金融机构提升风险定价能力，为餐饮经营主体发放信用贷款。开辟快速审批渠道，简化贷款审批手续，减免相关手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申报。符合条件的商户向归属管辖部门（市商工局、开发区经发局）报送申报材料。申请扶持资金需提供的材料包括扶持资金申请报告、法人身份证复印件、营业执照复印件、业务开展情况、年度会计报表等其他相关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部门审核。由市商工局、开发区经发局对申报材料进行初步审查，重点对申报扶持资金的内容、范围、条件等进行审查，分别报送至辖区内纪检、财政、公安、统计、市监部门进行审核，按辖区进行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资金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属管辖部门（市商工局、开发区经发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列入年度预算进行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审批。经上述审核后，将受扶持餐饮商户名单报市人民政府审核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社会公示。经审核批准后的受扶持餐饮商户名单在奎屯市相关网站公示，接受社会监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cs="黑体" w:eastAsia="黑体"/>
          <w:color w:val="000000"/>
          <w:sz w:val="32"/>
          <w:szCs w:val="32"/>
        </w:rPr>
        <w:t>监督与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家、自治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伊犁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另有政策规定的，从其规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一事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已获得国家、自治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伊犁州、奎屯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资金扶持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就高不重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原则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特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贡献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确定。同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餐饮商户符合多条扶持标准可同时享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扶持累计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投资负面清单管理制度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餐饮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期间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安全、安全生产、噪音污染、环境卫生（排污处理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违法行为，受到有关部门处罚的、严重失信受到联合惩戒及构成犯罪被依法追究刑事责任的，取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餐饮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扶持政策资格，并对当年享受的扶持资金进行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新增入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餐饮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连续正常经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，方可按程序申报扶持资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新入库限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餐饮商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自入库之日起三年内不得退库，对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退库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恶意退库骗取扶持资金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追回已享受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外，一并依法追究相应责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七、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工业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并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布之日起施行，试行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3:00Z</dcterms:created>
  <dc:creator>Administrator</dc:creator>
  <dc:description/>
  <dc:language>en-US</dc:language>
  <cp:lastModifiedBy>微信用户</cp:lastModifiedBy>
  <cp:lastPrinted>2025-01-03T11:34:00Z</cp:lastPrinted>
  <dcterms:modified xsi:type="dcterms:W3CDTF">2025-05-28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304561E2C49CC834B6A5C8E4AD1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YzA1NTA0MTc2MDBkYTBiODM2ZWU4YzNmMTIwZjciLCJ1c2VySWQiOiIxMjQ2MjY1Njg5In0=</vt:lpwstr>
  </property>
</Properties>
</file>