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奎屯市商贸服务业突出贡献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彰办法（试行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）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大对实体经济的支持力度，提高重点商贸流通业发展质量，发挥优秀企业示范带动作用，确保我市社会消费品零售额和其他营利性服务业营业收入平稳增长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据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《关于印发州级产业发展资金支持商贸服务业高质量发展的方案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奎屯市工业和商贸旅游产业扶持办法（试行）》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等文件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，市商工局起草了《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奎屯市商贸服务业突出贡献扶持表彰办法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（试行）（征求意见稿）》（以下简称《办法（试行）（征求意见稿）》），现将文件起草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一、文件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市商工局从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开始组织力量起草文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修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起草了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奎屯市商贸服务业突出贡献扶持表彰办法</w:t>
      </w:r>
      <w:r>
        <w:rPr>
          <w:rFonts w:ascii="仿宋_GB2312" w:hAnsi="仿宋_GB2312" w:cs="仿宋_GB2312" w:eastAsia="仿宋_GB2312"/>
          <w:bCs/>
          <w:sz w:val="32"/>
          <w:szCs w:val="32"/>
        </w:rPr>
        <w:t>（试行）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（征求意见稿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市商工局将征求意见稿发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及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、财政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征求意见，反馈意见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独山子经济技术开发区财政局提出了修改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及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。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市商工局将修改后的征求意见稿再次发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及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、财政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征求意见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独山子经济技术开发区经发局、财政局提出了修改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。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市商工局将修改后的征求意见稿第三次发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、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征求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市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提出了修改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、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该办法共有七个章节二十一条，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第一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是总则，明确了资金使用原则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支持范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第二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明确规定了扶持对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于在奎屯市及奎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子经济技术开发区（以下简称开发区）辖区内注册独立核算且符合本方案的批发、零售、住宿、餐饮、其他营利性服务业相关企业（个体）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spacing w:val="0"/>
          <w:kern w:val="0"/>
          <w:sz w:val="32"/>
          <w:szCs w:val="32"/>
          <w:lang w:eastAsia="zh-CN"/>
        </w:rPr>
        <w:t>第三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明确规定了扶持条件；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val="en-US" w:eastAsia="zh-CN"/>
        </w:rPr>
        <w:t>第四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主要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评选及扶持标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上一年度在库且年销售额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含）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以上的限上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对行业做出突出贡献且销售额增速保持正增长的限上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按照以下条件于次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对其进行扶持。如分行业中实际负责人有多家在库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综合同行业在库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个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销售额进行统一核算扶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第五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明确规定了评选程序；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第六章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/>
        </w:rPr>
        <w:t>主要规定监督与管理；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第七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是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征求意见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一次征求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及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独山子经济技术开发区财政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提的修改意见已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二次征求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市监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奎屯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独山子经济技术开发区经发局、财政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提的修改意见已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第三次征求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委、财政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局、统计局、奎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独山子经济技术开发区经发局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均无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市监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所提的修改意见已采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奎屯市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Administrator</dc:creator>
  <dc:description/>
  <dc:language>en-US</dc:language>
  <cp:lastModifiedBy>微信用户</cp:lastModifiedBy>
  <cp:lastPrinted>2022-08-25T13:21:00Z</cp:lastPrinted>
  <dcterms:modified xsi:type="dcterms:W3CDTF">2025-05-28T04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BDD10570B4217886007B98480658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YzA1NTA0MTc2MDBkYTBiODM2ZWU4YzNmMTIwZjciLCJ1c2VySWQiOiIxMjQ2MjY1Njg5In0=</vt:lpwstr>
  </property>
</Properties>
</file>