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奎屯市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扫</w:t>
      </w:r>
      <w:r>
        <w:rPr>
          <w:rFonts w:ascii="方正小标宋简体" w:hAnsi="方正小标宋简体" w:eastAsia="方正小标宋简体"/>
          <w:bCs/>
          <w:sz w:val="44"/>
          <w:szCs w:val="44"/>
        </w:rPr>
        <w:t>雪除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冰</w:t>
      </w:r>
      <w:r>
        <w:rPr>
          <w:rFonts w:ascii="方正小标宋简体" w:hAnsi="方正小标宋简体" w:eastAsia="方正小标宋简体"/>
          <w:bCs/>
          <w:sz w:val="44"/>
          <w:szCs w:val="44"/>
        </w:rPr>
        <w:t>工作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切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做好冬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维护</w:t>
      </w:r>
      <w:r>
        <w:rPr>
          <w:rFonts w:ascii="仿宋_GB2312" w:hAnsi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eastAsia="仿宋_GB2312"/>
          <w:sz w:val="32"/>
          <w:szCs w:val="32"/>
        </w:rPr>
        <w:t>正常生产、生活秩序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保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族群众正常出行和交通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国务院《城市市容和环境卫生管理条例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《新疆维吾尔自治区实施</w:t>
      </w:r>
      <w:r>
        <w:rPr>
          <w:rFonts w:eastAsia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市容和环境卫生管理条例</w:t>
      </w:r>
      <w:r>
        <w:rPr>
          <w:rFonts w:eastAsia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处罚办法》</w:t>
      </w:r>
      <w:r>
        <w:rPr>
          <w:rFonts w:ascii="仿宋_GB2312" w:hAnsi="仿宋_GB2312" w:eastAsia="仿宋_GB2312"/>
          <w:sz w:val="32"/>
          <w:szCs w:val="32"/>
        </w:rPr>
        <w:t>，结合我市实际，制定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方案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指导思想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坚持以人民为中心的发展思想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明确责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强化</w:t>
      </w:r>
      <w:r>
        <w:rPr>
          <w:rFonts w:ascii="仿宋_GB2312" w:hAnsi="仿宋_GB2312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落实，</w:t>
      </w:r>
      <w:r>
        <w:rPr>
          <w:rFonts w:ascii="仿宋_GB2312" w:hAnsi="仿宋_GB2312" w:eastAsia="仿宋_GB2312"/>
          <w:sz w:val="32"/>
          <w:szCs w:val="32"/>
        </w:rPr>
        <w:t>按照市委、市人民政府</w:t>
      </w:r>
      <w:r>
        <w:rPr>
          <w:rFonts w:ascii="仿宋_GB2312" w:hAnsi="仿宋_GB2312" w:eastAsia="仿宋_GB2312"/>
          <w:color w:val="000000"/>
          <w:sz w:val="32"/>
          <w:szCs w:val="32"/>
        </w:rPr>
        <w:t>冬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降雪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即下即清，雪停路净</w:t>
      </w:r>
      <w:r>
        <w:rPr>
          <w:rFonts w:ascii="仿宋_GB2312" w:hAnsi="仿宋_GB2312" w:eastAsia="仿宋_GB2312"/>
          <w:sz w:val="32"/>
          <w:szCs w:val="32"/>
        </w:rPr>
        <w:t>”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体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科学规划建立长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</w:rPr>
        <w:t>机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充分调动社会各界力量，积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履行全民</w:t>
      </w:r>
      <w:r>
        <w:rPr>
          <w:rFonts w:ascii="仿宋_GB2312" w:hAnsi="仿宋_GB2312" w:eastAsia="仿宋_GB2312"/>
          <w:color w:val="000000"/>
          <w:sz w:val="32"/>
          <w:szCs w:val="32"/>
        </w:rPr>
        <w:t>冬季冰雪清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义务。</w:t>
      </w:r>
      <w:r>
        <w:rPr>
          <w:rFonts w:ascii="仿宋_GB2312" w:hAnsi="仿宋_GB2312" w:eastAsia="仿宋_GB2312"/>
          <w:sz w:val="32"/>
          <w:szCs w:val="32"/>
        </w:rPr>
        <w:t>坚持“下雪就是命令”，按照快速反应、突出重点、人机结合、统一调度、协调配合的原则，高效率、高质量完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eastAsia="仿宋_GB2312"/>
          <w:sz w:val="32"/>
          <w:szCs w:val="32"/>
        </w:rPr>
        <w:t>工作，最大限度消除</w:t>
      </w:r>
      <w:r>
        <w:rPr>
          <w:rFonts w:ascii="仿宋_GB2312" w:hAnsi="仿宋_GB2312" w:eastAsia="仿宋_GB2312"/>
          <w:sz w:val="32"/>
          <w:szCs w:val="32"/>
          <w:lang w:eastAsia="zh-CN"/>
        </w:rPr>
        <w:t>通行</w:t>
      </w:r>
      <w:r>
        <w:rPr>
          <w:rFonts w:ascii="仿宋_GB2312" w:hAnsi="仿宋_GB2312" w:eastAsia="仿宋_GB2312"/>
          <w:sz w:val="32"/>
          <w:szCs w:val="32"/>
        </w:rPr>
        <w:t>隐患，</w:t>
      </w:r>
      <w:r>
        <w:rPr>
          <w:rFonts w:ascii="仿宋_GB2312" w:hAnsi="仿宋_GB2312" w:eastAsia="仿宋_GB2312"/>
          <w:sz w:val="32"/>
          <w:szCs w:val="32"/>
          <w:lang w:eastAsia="zh-CN"/>
        </w:rPr>
        <w:t>保障</w:t>
      </w:r>
      <w:r>
        <w:rPr>
          <w:rFonts w:ascii="仿宋_GB2312" w:hAnsi="仿宋_GB2312" w:eastAsia="仿宋_GB2312"/>
          <w:sz w:val="32"/>
          <w:szCs w:val="32"/>
        </w:rPr>
        <w:t>群众</w:t>
      </w:r>
      <w:r>
        <w:rPr>
          <w:rFonts w:ascii="仿宋_GB2312" w:hAnsi="仿宋_GB2312" w:eastAsia="仿宋_GB2312"/>
          <w:sz w:val="32"/>
          <w:szCs w:val="32"/>
          <w:lang w:eastAsia="zh-CN"/>
        </w:rPr>
        <w:t>出行道路交通有序、安全、</w:t>
      </w:r>
      <w:r>
        <w:rPr>
          <w:rFonts w:ascii="仿宋_GB2312" w:hAnsi="仿宋_GB2312" w:eastAsia="仿宋_GB2312"/>
          <w:sz w:val="32"/>
          <w:szCs w:val="32"/>
        </w:rPr>
        <w:t>畅通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工作任务</w:t>
      </w:r>
      <w:r>
        <w:rPr>
          <w:rFonts w:ascii="黑体" w:hAnsi="黑体" w:cs="黑体" w:eastAsia="黑体"/>
          <w:bCs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责分工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管理委员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负责协调指导全市扫雪除冰工作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城市管理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实施本方案，包括机械化清扫、责任区划分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关标准等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街道办事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属地管理，协同城市管理局做好辖区内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市机关、团体、部队、商户、企事业单位及负责公共场所管理的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按照城市管理局划分的责任区，主动履行冬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各行业行政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积极宣传引导、督促本行业主动履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气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及时发布降雪预警，勘测、分析并发布降雪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责任区划分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市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机动车道、非机动车道由城市管理局环卫部门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械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行“</w:t>
      </w:r>
      <w:r>
        <w:rPr>
          <w:rFonts w:ascii="仿宋_GB2312" w:hAnsi="仿宋_GB2312" w:eastAsia="仿宋_GB2312"/>
          <w:color w:val="000000"/>
          <w:sz w:val="32"/>
          <w:szCs w:val="32"/>
        </w:rPr>
        <w:t>即下即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的作业方式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市区人行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由机关、团体、部队、企事业单位按照城市管理局划分的卫生责任区履行扫雪除冰义务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建工程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建设单位承担责任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；沿街公共场地、非经营性停车场由产权人或使用人承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火车站、公共汽车始末站、影剧院、展览馆、体育馆（场）和公园、游园等公共场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由负责管理的单位承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沿街商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门前三包”环境卫生责任区履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物业管理小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物业管理区域，由物服企业履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；临时占道经营性停车场内，由经营者履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责任书签订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城市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与全市机关、团体、部队、企事业单位及负责公共场所管理的单位签订《奎屯市冬季义务清除冰雪责任书》，责任书应当载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位置区域、面积、标准、时效、变更及陈述申辩等事项。冬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公民、企事业单位为社会应尽的义务，任何单位和个人都应当遵守和履行划分区域内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，无故拒绝签订责任书或者拒不履行义务的应承担相应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标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道路及公共场地（场所）无积雪、无积冰、无雪堆，露出道路及地面本色；小区道路通畅，居民楼前房后无积雪、地面无积冰，堆雪及时拉运出小区，露出道路及地面本色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使用融雪剂、食盐等融雪物质，确因应急必须使用的，应当及时清理出城，严禁将含有融雪物质的积雪堆入林床、绿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雪灾应急处置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城管委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紧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成员单位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排查各行业应对雪灾天气的安全生产保障，启动应急响应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令和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排部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任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促、指导相关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即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城市管理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负责督促检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进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实时清雪情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统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征调其他大型机械设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尽快完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任务，确保道路交通安全、畅通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气象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注天气变化，准确、准时发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警级别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当出现暴雪以上自然灾害时，第一时间向城管委发布通知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市交警大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清雪情况，实施临时交通管制，限制路段和车辆行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高度重视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工作时间紧、任务重、要求高，各责任单位要高度重视，自雪停之时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完成小雪、中雪清扫工作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完成大雪清扫工作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完成暴雪清扫工作，并清运完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责任。各单位要按照方案认真组织实施，狠抓落实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正常开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检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管理局将冬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雪除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纳入年度城市管理考核内容。对拒不履行责任区冰雪清除义务或将含有融雪物质的冰雪堆入林床、绿地损害树木的的单位和个人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新疆维吾尔自治区实施</w:t>
      </w:r>
      <w:r>
        <w:rPr>
          <w:rFonts w:eastAsia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市容和环境卫生管理条例</w:t>
      </w:r>
      <w:r>
        <w:rPr>
          <w:rFonts w:eastAsia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处罚办法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法处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大宣传。宣传部门要充分利用广播、电视、报刊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宣传栏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台等新闻媒体，大力宣传做好冰雪清除工作的重要意义，在全社会营造雪停路净的良好氛围。</w:t>
      </w:r>
    </w:p>
    <w:sectPr>
      <w:headerReference w:type="default" r:id="rId2"/>
      <w:type w:val="nextPage"/>
      <w:pgSz w:w="11906" w:h="16838"/>
      <w:pgMar w:left="1531" w:right="1587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0:00Z</dcterms:created>
  <dc:creator>Administrator</dc:creator>
  <dc:description/>
  <dc:language>en-US</dc:language>
  <cp:lastModifiedBy>Administrator</cp:lastModifiedBy>
  <cp:lastPrinted>2023-12-26T17:33:00Z</cp:lastPrinted>
  <dcterms:modified xsi:type="dcterms:W3CDTF">2023-12-28T02:51:31Z</dcterms:modified>
  <cp:revision>13</cp:revision>
  <dc:subject/>
  <dc:title>奎屯市冰雪清除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F8644F64A4193BF074C3E8F34555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