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奎屯市突发环境事件应急预案（</w:t>
      </w: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年修订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spacing w:val="-22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spacing w:val="-22"/>
          <w:sz w:val="44"/>
          <w:szCs w:val="44"/>
          <w:lang w:eastAsia="zh-CN"/>
        </w:rPr>
        <w:t>的起草</w:t>
      </w:r>
      <w:r>
        <w:rPr>
          <w:rFonts w:ascii="Times New Roman" w:hAnsi="Times New Roman" w:cs="Times New Roman" w:eastAsia="方正小标宋简体"/>
          <w:b w:val="false"/>
          <w:bCs w:val="false"/>
          <w:spacing w:val="-22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建立健全奎屯市突发环境事件应急机制，提高奎屯市应对突发环境事件的能力，促进奎屯市社会经济可持续发展，保障公众生命健康和环境生态安全，减少环境污染危害和保护生态环境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结合我市实际，伊犁州生态环境局奎屯市分局草拟了《奎屯市突发环境事件应急预案（</w:t>
      </w: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年修订）》（征求意见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应急预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并通过征求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相关单位的意见建议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位专家的评审，根据反馈意见进行了修改完善，现将起草说明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制定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《突发环境事件应急预案管理暂行办法》中第五章第二十三条规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以上人民政府环境保护主管部门或者企业事业单位，应当按照有关法律法规和本办法的规定，根据实际需要和情势变化，依据有关预案编制指南或者编制修订框架指南修订环境应急预案。环境应急预案每三年至少修订一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犁州生态环境局奎屯市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《奎屯市突发环境事件应急预案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的基础上，结合我市实际，草拟了《奎屯市突发环境事件应急预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华人民共和国环境保护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华人民共和国突发事件应对法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中华人民共和国大气污染防治法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实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中华人民共和国水污染防治法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实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中华人民共和国固体废物污染环境防治法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实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中华人民共和国土壤污染防治法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实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中华人民共和国放射性污染防治法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0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国家突发环境事件应急预案》国办函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突发环境事件信息报告办法》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突发环境事件应急管理办法》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突发事件应急预案管理办法》国办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）；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突发环境事件调查处理办法》环境保护部令第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企业事业单位突发环境事件应急预案备案管理办法（试行）》（环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企业突发环境事件风险评估指南（试行）》（环办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企业突发环境事件风险分级方法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HJ941-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日施行）；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《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应急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规范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J589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新疆维吾尔自治区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突发事件应对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起施行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疆维吾尔自治区人民政府突发公共事件总体应急预案》（新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新疆维吾尔自治区突发环境事件应急预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疆维吾尔自治区突发事件预警信息发布管理办法》（新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伊犁哈萨克自治州人民政府突发公共事件总体应急预案》（伊州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《伊犁哈萨克自治州突发环境事件应急预案》（修订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奎屯市突发环境事件应急预案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基础上重新修订，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相关单位意见建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中市发改委、应急管理局、民政局、农业农村局、消防救援大队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单位提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修改意见，经认真研究，予以采纳并修改，形成《奎屯市突发环境事件应急预案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修订）》。于</w:t>
      </w: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报政府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申请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奎屯市突发环境事件应急预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由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政规范性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并未正式印发。我分局又按照要求，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邀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位专家进行评审，并按照专家反馈意见进行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《应急预案》共有十章内容。第一章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总则，第二章是事件分级，第三章为应急组织指挥体系及职责分工，明确了各职能部门分工，</w:t>
      </w:r>
      <w:hyperlink w:anchor="__RefHeading___Toc19571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应急指挥部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hyperlink w:anchor="__RefHeading___Toc732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指挥部办公室职责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hyperlink w:anchor="__RefHeading___Toc25999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现场应急指挥部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组成及职责分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第四章为预防预警和信息报告，第五章为应急响应，第六章为后期工作，第七章为应急保障，第八章为宣传培训和演练，第九章为奖励与责任追究，第十章为附则，对本预案用语的含义、预案管理与实施做了解释，附件内容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奎屯市</w:t>
      </w:r>
      <w:r>
        <w:rPr>
          <w:rFonts w:ascii="仿宋_GB2312" w:hAnsi="仿宋_GB2312" w:cs="仿宋_GB2312" w:eastAsia="仿宋_GB2312"/>
          <w:sz w:val="32"/>
          <w:szCs w:val="32"/>
        </w:rPr>
        <w:t>突发环境事件应急响应程序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奎屯市</w:t>
      </w:r>
      <w:r>
        <w:rPr>
          <w:rFonts w:ascii="仿宋_GB2312" w:hAnsi="仿宋_GB2312" w:cs="仿宋_GB2312" w:eastAsia="仿宋_GB2312"/>
          <w:sz w:val="32"/>
          <w:szCs w:val="32"/>
        </w:rPr>
        <w:t>突发环境事件信息报告流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发环境事件报告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区生态</w:t>
      </w:r>
      <w:r>
        <w:rPr>
          <w:rFonts w:ascii="仿宋_GB2312" w:hAnsi="仿宋_GB2312" w:cs="仿宋_GB2312" w:eastAsia="仿宋_GB2312"/>
          <w:sz w:val="32"/>
          <w:szCs w:val="32"/>
        </w:rPr>
        <w:t>环境系统环境应急专家组通讯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应急响应措施专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5">
    <w:name w:val="文本块"/>
    <w:basedOn w:val="Normal"/>
    <w:qFormat/>
    <w:pPr>
      <w:spacing w:lineRule="exact" w:line="24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8">
    <w:name w:val="样式 表内容 + 行距: 固定值 28 磅"/>
    <w:qFormat/>
    <w:pPr>
      <w:widowControl w:val="false"/>
      <w:bidi w:val="0"/>
      <w:spacing w:lineRule="auto" w:line="24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7:00Z</dcterms:created>
  <dc:creator>Administrator</dc:creator>
  <dc:description/>
  <dc:language>en-US</dc:language>
  <cp:lastModifiedBy>Administrator</cp:lastModifiedBy>
  <cp:lastPrinted>2024-03-20T10:40:00Z</cp:lastPrinted>
  <dcterms:modified xsi:type="dcterms:W3CDTF">2024-03-20T02:4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AEE5C72243E78629DB527B2204E8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