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奎屯市城市绿色货运配送示范区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加快奎屯市城市绿色货运配送示范工程建设，保障绿色货运配送示范工程有力有序推进并取得实效，根据交通运输部办公厅《关于加强城市绿色货运配送示范工程动态管理工作的通知》《中华人民共和国道路交通安全法》《中华人民共和国大气污染防治法》相关规定和《奎屯市城市绿色货运配送示范工程创建实施方案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—202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》工作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立城市绿色货运配送示范区，允许新能源货车全时段在城市绿色货运配送示范区通行，非新能源货车禁止在城市绿色货运配送示范区内通行。城市绿色货运配送示范区范围、车辆通行要求、示范区标志牌设立点位及通行时间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城市绿色货运配送示范区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呼图壁街以西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裕民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东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伊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路以南，南环路以北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含南环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区域内，为城市绿色货运配送示范区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城市绿色货运配送示范区车辆通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每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:00-21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非新能源货车禁止驶入城市绿色货运配送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军车（含武警车辆）、警车、消防车、工程救援车、清障专用车，环卫、园林、道路养护的专项作业车及悬挂新能源号牌的货运车不受通行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规定时间内确需在城市绿色货运配送示范区通行的，且纯电动货车达不到运输条件的其他车辆，按照有关规定经交通运输局审核后在奎屯市公安局办理入市通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违反通行要求的车辆，由市公安局交通管理部门依法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示范区标志牌设立点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示范区范围内路段设立示范区标志牌，用于提醒燃油货运车辆在限行时间段以外通行，限制通行的路段及加装标志牌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迎宾大道路段加装示范区标志牌：燃油货车禁止直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迎宾大道、钱塘江路路口东侧路段加装示范区标志牌：燃油货车禁止右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迎宾大道、红河北路路口西侧路段加装示范区标志牌：燃油货车禁止左转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环东路、呼图壁街路口东侧路段加装示范区标志牌：燃油货车禁止直行、右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喀什东路、呼图壁街路口东侧路段加装示范区标志牌：燃油货车禁止通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克苏东路、呼图壁街路口东侧路段加装示范区标志牌：燃油货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库尔勒东路、呼图壁街路口东侧路段加装示范区标志牌：燃油货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东路、呼图壁街路口东侧路段加装示范区标志牌：燃油货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鲁木齐东路、呼图壁街路口东侧路段加装示范区标志牌：燃油货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犁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迎宾大道路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侧路段加装示范区标志牌：燃油货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直行右转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犁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湾街路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侧路段加装示范区标志牌：燃油货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通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犁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结北街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侧路段加装示范区标志牌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通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犁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街路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侧路段加装示范区标志牌：燃油货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通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犁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勒泰街路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侧路段加装示范区标志牌：燃油货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通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犁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街路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侧路段加装示范区标志牌：燃油货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通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犁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托里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侧路段加装示范区标志牌：燃油货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行、左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鲁木齐西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富蕴街路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侧路段加装示范区标志牌：燃油货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通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鲁木齐西路、物华街路口北侧加装示范区标志牌：燃油货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直行、左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鲁木齐西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丰街路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侧路段加装示范区标志牌：燃油货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行、右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西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街路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侧路段加装示范区标志牌：燃油货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行、右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克苏西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街路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侧路段加装示范区标志牌：燃油货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通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贸路、裕民街路口西侧路段加装示范区标志牌：燃油货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通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环西路、禾丰街路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段加装示范区标志牌：燃油货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行、左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九道红河北路交叉口：燃油货车禁止左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河北路十九道交叉口：燃油货车禁止直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奎屯市交通运输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2:31Z</dcterms:created>
  <dc:creator>86187</dc:creator>
  <dc:description/>
  <dc:language>en-US</dc:language>
  <cp:lastModifiedBy>CK0206</cp:lastModifiedBy>
  <cp:lastPrinted>2024-05-08T11:04:00Z</cp:lastPrinted>
  <dcterms:modified xsi:type="dcterms:W3CDTF">2024-05-30T08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196C7E1E34E4FA33C9AF9C5566A4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