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  <w:u w:val="none"/>
          <w:lang w:val="en-US" w:eastAsia="zh-CN"/>
        </w:rPr>
        <w:t>奎屯市关于扶持保税物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  <w:u w:val="none"/>
          <w:lang w:val="en-US" w:eastAsia="zh-CN"/>
        </w:rPr>
        <w:t>产业发展投资政策</w:t>
      </w:r>
      <w:r>
        <w:rPr>
          <w:rFonts w:ascii="Times New Roman" w:hAnsi="Times New Roman" w:cs="Times New Roman" w:eastAsia="方正小标宋简体;宋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一、制定《奎屯市关于扶持保税物流中心产业发展投资政策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为加快推进奎屯保税物流中心发展，充分发挥平台先行先试、辐射带动作用，推动保税物流中心加快向综合保税区转型升级，着力打造区域外向型经济高质量增长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放大奎屯加工贸易产业园集聚优势，依托现有产业种类做优做强保税加工贸易，有效提升商品附加值和货物流通效率，全方位融入新疆自贸试验区建设，聚力推动奎屯由交通区位优势向枢纽经济优势跃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;宋体"/>
          <w:sz w:val="32"/>
          <w:szCs w:val="32"/>
        </w:rPr>
        <w:t>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为加快推进奎屯保税物流中心发展，着力打造区域外向型经济高质量增长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根据市委、市政府统一部署，我委于今年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正式启动《奎屯市关于扶持保税物流中心产业发展投资政策》编制，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成文本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发函的形式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单位（部门）征求意见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收到反馈意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发函的形式向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相关企业征求意见，共收到反馈意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奎屯市关于扶持保税物流中心产业发展投资政策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总则、产业发展扶持投资政策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章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总则部分，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主要明确了产业政策支持领域，包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国际贸易、物流运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仓储展示交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装备制造业（农业机械、加工制造、寄递维修、零部件制造、机电生产、再生铝方向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粮油储运和食品加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冷链物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生产性服务（金融服务、电子商务方向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配套服务设施建设及其他新兴业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产业发展扶持投资政策部分，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，主要说明了支持政策的主要内容，重点涵盖投融资、升规纳统、新能源车辆应用、装备购置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附则方面，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，主要是对企业享受投资政策的补充说明，明确了适用范围和具体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Active2">
    <w:name w:val="activ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6:00Z</dcterms:created>
  <dc:creator>Administrator</dc:creator>
  <dc:description/>
  <dc:language>en-US</dc:language>
  <cp:lastModifiedBy>Administrator</cp:lastModifiedBy>
  <dcterms:modified xsi:type="dcterms:W3CDTF">2024-09-09T08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2EB8B0D342A8922DE1DA93FA3D8B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